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6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4/ОАЭ-ДГТ/23 на право заключения договора на выполнение работ по ремонту помещений актового зала, коридоров 2,3,4 этажей АПЗ по ул. Шеронова,56 (далее – открытый аукцион №14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4/ОАЭ-ДГТ/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1 143 146 (один миллион сто сорок три тысячи сто сорок шесть) руб. 04 коп. без НДС (1 371 775,25 руб. с НДС 20%).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31.08.2023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,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Допустить к участию в открытом аукционе №14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14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6-28T03:46:00Z</dcterms:modified>
  <cp:revision>125</cp:revision>
  <dc:subject/>
  <dc:title/>
</cp:coreProperties>
</file>